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Можг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Г. П. Корольков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лан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ведения приема граждан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муниципальном образовании «Можгинский район» 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ых образованиях - сельских поселени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период с 21ноября по 1 декабря  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0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прово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 Местного отделения Можгинского района ВПП «ЕДИНАЯ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Можг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Верш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 года с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униципального образования «Можгинский район» - Г.П.Король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 по 30 ноября 2016 года Администрация района с 14-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 года с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рина Михайловна, начальник отдела социальной защиты населения в Можгин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Леонид Михайлович, заместитель главного врача Можгинской ЦРБ по медицинскому обслуживанию населения Можгин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0-13-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ямая телефонная линия» - общественная приемная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Большепудг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ы Совета депутатов муниципального образования «Большепудг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 29.11.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12-00 д. М.Сю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и 29.11.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3-1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д</w:t>
            </w:r>
            <w:r>
              <w:rPr>
                <w:sz w:val="20"/>
                <w:szCs w:val="20"/>
              </w:rPr>
              <w:t>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Пуд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 23, 24,25, 28, 30 ноября с 14-15-00 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Большеуч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бразования «Большепудг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д</w:t>
            </w:r>
            <w:r>
              <w:rPr>
                <w:sz w:val="20"/>
                <w:szCs w:val="20"/>
              </w:rPr>
              <w:t>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3 до 17-00</w:t>
            </w:r>
          </w:p>
        </w:tc>
      </w:tr>
      <w:tr>
        <w:trPr>
          <w:trHeight w:val="1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ы районного Совета депутатов: Констант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орисова Наталия Георг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2016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16-00 с.Б.У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Большекибь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ы  Совета депутатов муниципального образования «Большекибьинское», депутаты Районного 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6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0 ч. 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 Совета депутатов муниципального образования «Большекибьинское», депутаты Районного Сове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 г.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0ч. 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няк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емина Тамара Александровна, депутат Совета депутатов муниципального образования «Можгинский район» шестого созы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11.201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емуш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униципальном образовании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-00 с. Горня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путаты  Совета депутатов муниципального образования «Горнякское»,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рнякском СДК 21.11.2016 г в 16-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1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00 ч и  в 15-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.11.2016 г.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 г. в 15-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 с 16.00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.12.2016 г с 15-0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ватч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ы  Совета депутатов муниципального образования «Кватч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14.00 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Маловоложикь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 Совета депутатов муниципального образования «Маловоложикь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1.206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</w:t>
            </w:r>
            <w:r>
              <w:rPr>
                <w:color w:val="000000"/>
                <w:sz w:val="20"/>
                <w:szCs w:val="20"/>
              </w:rPr>
              <w:t>Совета депутатов муниципального образования «Маловоложикь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Мельни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путаты  Совета депутатов муниципального образования </w:t>
            </w:r>
            <w:r>
              <w:rPr>
                <w:sz w:val="20"/>
                <w:szCs w:val="20"/>
                <w:lang w:eastAsia="en-US"/>
              </w:rPr>
              <w:t xml:space="preserve"> «Мельников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.2016 г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15-00 Администрация М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Можг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епутаты  Совета депутатов муниципального образования </w:t>
            </w:r>
            <w:r>
              <w:rPr>
                <w:sz w:val="20"/>
                <w:szCs w:val="20"/>
                <w:lang w:eastAsia="en-US"/>
              </w:rPr>
              <w:t xml:space="preserve"> «Можг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6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15-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МО с.Можг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путаты  Совета депутатов муниципального образования </w:t>
            </w:r>
            <w:r>
              <w:rPr>
                <w:sz w:val="20"/>
                <w:szCs w:val="20"/>
                <w:lang w:eastAsia="en-US"/>
              </w:rPr>
              <w:t xml:space="preserve"> «Можг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.Какс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Нынек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путаты районного Совета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ивоносов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юдмила Николаевна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аранов Алекс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.11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ыне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Ныш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путаты районного Совета депу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ивоносов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юдмила Николаевн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аранов Алекс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ыш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ы Совета депутатов муниципального образования «Ныш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.00 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Пазя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ы районного Совета депутатов:  Сан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 Анатоль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6-00 д. Пазя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бразования «Пазяль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 года Администрация МО с 15-00 ч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Пычас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бразования «Можгинский район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янцев Михаил Андриан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 Ильсур Мансу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 и 01.12.2016 года 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-00 ч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образования «Пычас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-00 Администрация М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Сюгаи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муниципального образования «Можгинский район»: Нуриев Марат Фаатович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Людмила Леонид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 2016 г с 1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ы Совета депутатов муниципального образования «Сюгаиль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 2016 года Администрация МО с 13-00 ч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9:00Z</dcterms:created>
  <dc:creator>USER</dc:creator>
  <dc:description/>
  <cp:keywords/>
  <dc:language>en-US</dc:language>
  <cp:lastModifiedBy>Тамара</cp:lastModifiedBy>
  <cp:lastPrinted>2016-11-16T07:08:00Z</cp:lastPrinted>
  <dcterms:modified xsi:type="dcterms:W3CDTF">2016-11-25T13:51:00Z</dcterms:modified>
  <cp:revision>36</cp:revision>
  <dc:subject/>
  <dc:title>План работы администрации муниципального</dc:title>
</cp:coreProperties>
</file>